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735"/>
        <w:gridCol w:w="1736"/>
        <w:gridCol w:w="1735"/>
        <w:gridCol w:w="2359"/>
      </w:tblGrid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ndergarten and First-Grade Average Daily Membership Corrections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accordance with Attorney General Opinion I00-02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rter School Nam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DS (enter all 9 digits)</w:t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ease select from the following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__Fieldmark__0_3304995826"/>
            <w:bookmarkStart w:id="1" w:name="__Fieldmark__0_3304995826"/>
            <w:bookmarkEnd w:id="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torney General Opinion I00-023 does not impact the Charter School—we do not offer an early (pre-) kindergarten or early first-grade program.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1_3304995826"/>
            <w:bookmarkStart w:id="3" w:name="__Fieldmark__1_3304995826"/>
            <w:bookmarkEnd w:id="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Charter School offers instruction in early (pre-) kindergarten or early first grade, but already reports membership and absence data in accordance with Attorney General Opinion I00-023.  [The Charter School reports early first grade as kindergarten.]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2_3304995826"/>
            <w:bookmarkStart w:id="5" w:name="__Fieldmark__2_3304995826"/>
            <w:bookmarkEnd w:id="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mission of kindergarten and first-grade membership and absence data for FY 2000-01 does not meet the requirements as outlined in Attorney General Opinion I00-023.  Corrections will be submitted by January 31, 2001.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box three is checked above, please indicate the date the corrected data was/will be submitted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intendent/Administrator’s Signature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s form must be completed, signed, and mailed or faxed to School Finance by January 31, 2001.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 Financ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zona Department of Educ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5 W Jeffers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enix, Arizona  850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 (602) 542-30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  <w:tab w:val="left" w:pos="-630" w:leader="none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9720" w:leader="none"/>
      </w:tabs>
      <w:spacing w:before="120" w:after="0"/>
      <w:ind w:left="86" w:right="-446" w:hanging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547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TextBody"/>
    <w:qFormat/>
    <w:pPr>
      <w:tabs>
        <w:tab w:val="clear" w:pos="720"/>
        <w:tab w:val="left" w:pos="-990" w:leader="none"/>
        <w:tab w:val="left" w:pos="-630" w:leader="none"/>
        <w:tab w:val="left" w:pos="90" w:leader="none"/>
        <w:tab w:val="left" w:pos="810" w:leader="none"/>
        <w:tab w:val="left" w:pos="126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9720" w:leader="none"/>
      </w:tabs>
      <w:spacing w:before="0" w:after="240"/>
      <w:ind w:left="1268" w:right="-446" w:hanging="171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2:10:00Z</dcterms:created>
  <dc:creator>Laura Miller</dc:creator>
  <dc:description/>
  <dc:language>en-US</dc:language>
  <cp:lastModifiedBy>jcureton</cp:lastModifiedBy>
  <cp:lastPrinted>2001-01-12T15:07:00Z</cp:lastPrinted>
  <dcterms:modified xsi:type="dcterms:W3CDTF">2001-01-12T22:11:00Z</dcterms:modified>
  <cp:revision>3</cp:revision>
  <dc:subject/>
  <dc:title>USFR MEMORANDUM NO</dc:title>
</cp:coreProperties>
</file>