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5"/>
        <w:gridCol w:w="1735"/>
        <w:gridCol w:w="1736"/>
        <w:gridCol w:w="1735"/>
        <w:gridCol w:w="2359"/>
      </w:tblGrid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indergarten and First-Grade Average Daily Membership Corrections</w:t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accordance with Attorney General Opinion I00-023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ool District Nam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DS (enter all 9 digits)</w:t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lease select from the following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0" w:name="__Fieldmark__0_363243555"/>
            <w:bookmarkStart w:id="1" w:name="__Fieldmark__0_363243555"/>
            <w:bookmarkEnd w:id="1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torney General Opinion I00-023 does not impact the District—we do not offer an early (pre-) kindergarten or early first-grade program.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" w:name="__Fieldmark__1_363243555"/>
            <w:bookmarkStart w:id="3" w:name="__Fieldmark__1_363243555"/>
            <w:bookmarkEnd w:id="3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e District offers instruction in early (pre-) kindergarten or early first grade, but already reports membership and absence data in accordance with Attorney General Opinion I00-023.  [The District reports early (pre-) kindergarten as preschool, only if requirements of Arizona Revised Statutes §15-771 are met, or does not report these students.  The District reports early first grade as kindergarten.]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4" w:name="__Fieldmark__2_363243555"/>
            <w:bookmarkStart w:id="5" w:name="__Fieldmark__2_363243555"/>
            <w:bookmarkEnd w:id="5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mission of kindergarten and first-grade membership and absence data for Fiscal Year (FY) 1999-2000 does not meet the requirements as outlined in Attorney General Opinion I00-023.  Corrections will be submitted by February 15, 2001.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6" w:name="__Fieldmark__3_363243555"/>
            <w:bookmarkStart w:id="7" w:name="__Fieldmark__3_363243555"/>
            <w:bookmarkEnd w:id="7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7565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mission of kindergarten and first-grade membership and absence data for FY 2000-2001 does not meet the requirements as outlined in Attorney General Opinion I00-023.  Corrections will be submitted by February 15, 2001.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941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f boxes three or four are checked above, please indicate the date the corrected data was/will be submitted.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intendent’s Signature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is form must be completed, signed, and mailed or faxed to School Finance by February 15, 2001.</w:t>
            </w:r>
          </w:p>
        </w:tc>
      </w:tr>
      <w:tr>
        <w:trPr>
          <w:trHeight w:val="247" w:hRule="atLeast"/>
        </w:trPr>
        <w:tc>
          <w:tcPr>
            <w:tcW w:w="93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chool Financ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izona Department of Education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5 W Jefferson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hoenix, Arizona  8500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: (602) 542-3099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/>
      </w:r>
    </w:p>
    <w:sectPr>
      <w:type w:val="nextPage"/>
      <w:pgSz w:w="12240" w:h="15840"/>
      <w:pgMar w:left="1296" w:right="1008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90" w:leader="none"/>
        <w:tab w:val="left" w:pos="-630" w:leader="none"/>
        <w:tab w:val="left" w:pos="90" w:leader="none"/>
        <w:tab w:val="left" w:pos="810" w:leader="none"/>
        <w:tab w:val="left" w:pos="153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450" w:leader="none"/>
        <w:tab w:val="left" w:pos="9720" w:leader="none"/>
      </w:tabs>
      <w:spacing w:before="120" w:after="0"/>
      <w:ind w:left="86" w:right="-446" w:hanging="0"/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left="547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next w:val="TextBody"/>
    <w:qFormat/>
    <w:pPr>
      <w:tabs>
        <w:tab w:val="clear" w:pos="720"/>
        <w:tab w:val="left" w:pos="-990" w:leader="none"/>
        <w:tab w:val="left" w:pos="-630" w:leader="none"/>
        <w:tab w:val="left" w:pos="90" w:leader="none"/>
        <w:tab w:val="left" w:pos="810" w:leader="none"/>
        <w:tab w:val="left" w:pos="1260" w:leader="none"/>
        <w:tab w:val="left" w:pos="225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  <w:tab w:val="left" w:pos="9450" w:leader="none"/>
        <w:tab w:val="left" w:pos="9720" w:leader="none"/>
      </w:tabs>
      <w:spacing w:before="0" w:after="240"/>
      <w:ind w:left="1268" w:right="-446" w:hanging="1714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21:26:00Z</dcterms:created>
  <dc:creator>Laura Miller</dc:creator>
  <dc:description/>
  <dc:language>en-US</dc:language>
  <cp:lastModifiedBy>jcureton</cp:lastModifiedBy>
  <cp:lastPrinted>2001-01-12T14:16:00Z</cp:lastPrinted>
  <dcterms:modified xsi:type="dcterms:W3CDTF">2001-01-12T22:12:00Z</dcterms:modified>
  <cp:revision>4</cp:revision>
  <dc:subject/>
  <dc:title>USFR MEMORANDUM NO</dc:title>
</cp:coreProperties>
</file>